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4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78105</wp:posOffset>
                      </wp:positionV>
                      <wp:extent cx="561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6.15pt" to="99.6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è: 1847/BXD-KHTC</w:t>
            </w:r>
          </w:p>
        </w:tc>
        <w:tc>
          <w:tcPr>
            <w:tcW w:w="6164" w:type="dxa"/>
            <w:tcBorders/>
          </w:tcPr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9690</wp:posOffset>
                      </wp:positionV>
                      <wp:extent cx="2181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4.7pt" to="236.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sz w:val="24"/>
              </w:rPr>
              <w:t>V/v: ®iÒu chØnh cÊu h×nh thiÕt bÞ thuéc CTMT n¨m 2011.</w:t>
            </w:r>
          </w:p>
        </w:tc>
        <w:tc>
          <w:tcPr>
            <w:tcW w:w="6164" w:type="dxa"/>
            <w:tcBorders/>
          </w:tcPr>
          <w:p>
            <w:pPr>
              <w:pStyle w:val="TextBody"/>
              <w:spacing w:before="120" w:after="0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i/>
                <w:iCs/>
              </w:rPr>
              <w:t>Hµ Néi, ngµy 31 th¸ng 10 n¨m 2011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</w:rPr>
      </w:pPr>
      <w:r>
        <w:rPr/>
        <w:tab/>
        <w:tab/>
        <w:tab/>
        <w:t xml:space="preserve">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Ýnh göi: Tr</w:t>
        <w:softHyphen/>
        <w:t>êng §¹i häc KiÕn tróc Hµ né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200"/>
        <w:rPr/>
      </w:pPr>
      <w:r>
        <w:rPr/>
        <w:t>Bé X©y dùng nhËn ®</w:t>
        <w:softHyphen/>
        <w:t>îc Tê tr×nh sè 106/§HKT-QTTB ngµy 05/10/2011 cña Tr</w:t>
        <w:softHyphen/>
        <w:t>êng §¹i häc KiÕn tróc Hµ Néi vÒ viÖc ®iÒu chØnh cÊu h×nh thiÕt bÞ ®Çu t</w:t>
        <w:softHyphen/>
        <w:t xml:space="preserve"> thuéc Ch</w:t>
        <w:softHyphen/>
        <w:t>¬ng tr×nh môc tiªu n¨m 2011. Sau khi xem xÐt, Bé X©y dùng cã ý kiÕn nh</w:t>
        <w:softHyphen/>
        <w:t xml:space="preserve"> sau:</w:t>
      </w:r>
    </w:p>
    <w:p>
      <w:pPr>
        <w:pStyle w:val="TextBodyIndent"/>
        <w:spacing w:before="0" w:after="200"/>
        <w:rPr/>
      </w:pPr>
      <w:r>
        <w:rPr/>
        <w:t>1. §ång ý ®iÒu chØnh cÊu h×nh thiÕt bÞ h¹ng môc m¸y tÝnh x¸ch tay nh</w:t>
        <w:softHyphen/>
        <w:t xml:space="preserve"> ®Ò nghÞ cña Tr</w:t>
        <w:softHyphen/>
        <w:t>êng §¹i häc KiÕn tróc Hµ Néi t¹i Tê tr×nh sè 106/§HKT-QTTB ngµy 05/10/2011. ViÖc ®iÒu chØnh ph¶i ®¶m b¶o thiÕt bÞ ®</w:t>
        <w:softHyphen/>
        <w:t>îc ®iÒu chØnh ph¶i cã chÊt l</w:t>
        <w:softHyphen/>
        <w:t>îng t</w:t>
        <w:softHyphen/>
        <w:t>¬ng ®</w:t>
        <w:softHyphen/>
        <w:t>¬ng hoÆc cao h¬n so víi thiÕt bÞ ®· ®</w:t>
        <w:softHyphen/>
        <w:t>îc duyÖt, gi¸ trÞ kh«ng thay ®æi.</w:t>
      </w:r>
    </w:p>
    <w:p>
      <w:pPr>
        <w:pStyle w:val="TextBodyIndent"/>
        <w:spacing w:before="0" w:after="200"/>
        <w:rPr/>
      </w:pPr>
      <w:r>
        <w:rPr/>
        <w:t>2. Tr</w:t>
        <w:softHyphen/>
        <w:t>êng §¹i häc KiÕn tróc Hµ Néi khÈn tr</w:t>
        <w:softHyphen/>
        <w:t>¬ng triÓn khai thùc hiÖn mua s¾m trang thiÕt bÞ thuéc Ch</w:t>
        <w:softHyphen/>
        <w:t>¬ng tr×nh môc tiªu n¨m 2011 ®· ®</w:t>
        <w:softHyphen/>
        <w:t>îc Bé tr</w:t>
        <w:softHyphen/>
        <w:t>ëng Bé X©y dùng phª duyÖt theo ®óng quy ®Þnh./.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394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trªn;</w:t>
            </w:r>
          </w:p>
          <w:p>
            <w:pPr>
              <w:pStyle w:val="Heading3"/>
              <w:ind w:left="75" w:hanging="0"/>
              <w:rPr/>
            </w:pPr>
            <w:r>
              <w:rPr>
                <w:i w:val="false"/>
                <w:iCs w:val="false"/>
                <w:sz w:val="22"/>
              </w:rPr>
              <w:t>- L</w:t>
              <w:softHyphen/>
              <w:t>u: VT, KHTC.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</w:rPr>
              <w:t>kt. bé tr</w:t>
              <w:softHyphen/>
              <w:t xml:space="preserve">ëng </w:t>
            </w:r>
          </w:p>
          <w:p>
            <w:pPr>
              <w:pStyle w:val="Heading2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/>
              <w:t>TrÇn V¨n S¬n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1:00Z</dcterms:created>
  <dc:creator>User</dc:creator>
  <dc:description/>
  <cp:keywords/>
  <dc:language>en-US</dc:language>
  <cp:lastModifiedBy>Nhung - MOC</cp:lastModifiedBy>
  <cp:lastPrinted>2011-10-21T10:04:00Z</cp:lastPrinted>
  <dcterms:modified xsi:type="dcterms:W3CDTF">2011-11-02T09:31:00Z</dcterms:modified>
  <cp:revision>2</cp:revision>
  <dc:subject/>
  <dc:title>Bé x©y dùng</dc:title>
</cp:coreProperties>
</file>